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dtset 2</w:t>
              <w:br/>
              <w:t>getwfk -1</w:t>
              <w:br/>
              <w:t xml:space="preserve">#occopt 4  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tsmear 0.05</w:t>
              <w:br/>
              <w:t> kptopt 1</w:t>
              <w:br/>
              <w:t> nshiftk 4</w:t>
              <w:br/>
              <w:t> shiftk 0.5 0.5 0.5</w:t>
              <w:br/>
              <w:t>       0.5  0.0 0.0</w:t>
              <w:br/>
              <w:t>       0.0  0.5 0.0</w:t>
              <w:br/>
              <w:t>       0.0  0.0 0.5</w:t>
              <w:br/>
              <w:t> ngkpt1   2 2 2</w:t>
              <w:br/>
              <w:t> ngkpt2   4 4 4</w:t>
              <w:br/>
              <w:t>acell 3*7.57</w:t>
              <w:br/>
              <w:t>angdeg 90 90 90</w:t>
              <w:br/>
              <w:t> xred</w:t>
              <w:br/>
              <w:t> 0.0000000000    0.0000000000    0.0000000000</w:t>
              <w:br/>
              <w:t> 0.5000000000    0.5000000000    0.5000000000</w:t>
              <w:br/>
              <w:t> 0.0000000000    0.5000000000    0.5000000000</w:t>
              <w:br/>
              <w:t> 0.5000000000    0.0000000000    0.5000000000</w:t>
              <w:br/>
              <w:t> 0.5000000000    0.5000000000    0.0000000000</w:t>
              <w:br/>
              <w:t> optcell   2</w:t>
              <w:br/>
              <w:t> ionmov    3</w:t>
              <w:br/>
              <w:t> ntime     10</w:t>
              <w:br/>
              <w:t> dilatmx  1.05</w:t>
              <w:br/>
              <w:t> ecutsm    0.5</w:t>
              <w:br/>
              <w:t> ntypat   3</w:t>
              <w:br/>
              <w:t> znucl    56 22 8</w:t>
              <w:br/>
              <w:t> natom 5</w:t>
              <w:br/>
              <w:t> typat 1 2 3 3 3</w:t>
              <w:br/>
              <w:t> ixc 1</w:t>
              <w:br/>
              <w:t> ecut 45.0</w:t>
              <w:br/>
              <w:t> nstep  20</w:t>
              <w:br/>
              <w:t> toldfe  1.0d-6</w:t>
              <w:br/>
              <w:t> diemac   1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This is input fil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gt; ===outvars: echo values of variables after</w:t>
      </w:r>
    </w:p>
    <w:p>
      <w:pPr>
        <w:pStyle w:val="Normal"/>
        <w:rPr/>
      </w:pPr>
      <w:r>
        <w:rPr/>
        <w:t>&gt; computation  --------</w:t>
      </w:r>
    </w:p>
    <w:p>
      <w:pPr>
        <w:pStyle w:val="Normal"/>
        <w:rPr/>
      </w:pPr>
      <w:r>
        <w:rPr/>
        <w:t xml:space="preserve">&gt;     acell1   7.7336791838E+00  7.7336791838E+00 </w:t>
      </w:r>
    </w:p>
    <w:p>
      <w:pPr>
        <w:pStyle w:val="Normal"/>
        <w:rPr/>
      </w:pPr>
      <w:r>
        <w:rPr/>
        <w:t>&gt; 7.7336791838E+00 Bohr</w:t>
      </w:r>
    </w:p>
    <w:p>
      <w:pPr>
        <w:pStyle w:val="Normal"/>
        <w:rPr/>
      </w:pPr>
      <w:r>
        <w:rPr/>
        <w:t xml:space="preserve">&gt;     acell2   7.7310617281E+00  7.7310617281E+00 </w:t>
      </w:r>
    </w:p>
    <w:p>
      <w:pPr>
        <w:pStyle w:val="Normal"/>
        <w:rPr/>
      </w:pPr>
      <w:r>
        <w:rPr/>
        <w:t>&gt; 7.7310617281E+00 Bohr</w:t>
      </w:r>
    </w:p>
    <w:p>
      <w:pPr>
        <w:pStyle w:val="Normal"/>
        <w:rPr/>
      </w:pPr>
      <w:r>
        <w:rPr/>
        <w:t xml:space="preserve">&gt;       amu    1.37327000E+02  4.78800000E+01 </w:t>
      </w:r>
    </w:p>
    <w:p>
      <w:pPr>
        <w:pStyle w:val="Normal"/>
        <w:rPr/>
      </w:pPr>
      <w:r>
        <w:rPr/>
        <w:t>&gt; 1.59994000E+01</w:t>
      </w:r>
    </w:p>
    <w:p>
      <w:pPr>
        <w:pStyle w:val="Normal"/>
        <w:rPr/>
      </w:pPr>
      <w:r>
        <w:rPr/>
        <w:t>&gt;    diemac    1.20000000E+01</w:t>
      </w:r>
    </w:p>
    <w:p>
      <w:pPr>
        <w:pStyle w:val="Normal"/>
        <w:rPr/>
      </w:pPr>
      <w:r>
        <w:rPr/>
        <w:t>&gt;   dilatmx    1.05000000E+00</w:t>
      </w:r>
    </w:p>
    <w:p>
      <w:pPr>
        <w:pStyle w:val="Normal"/>
        <w:rPr/>
      </w:pPr>
      <w:r>
        <w:rPr/>
        <w:t>&gt;      ecut    4.50000000E+01 Hartree</w:t>
      </w:r>
    </w:p>
    <w:p>
      <w:pPr>
        <w:pStyle w:val="Normal"/>
        <w:rPr/>
      </w:pPr>
      <w:r>
        <w:rPr/>
        <w:t>&gt;    ecutsm    5.00000000E-01 Hartree</w:t>
      </w:r>
    </w:p>
    <w:p>
      <w:pPr>
        <w:pStyle w:val="Normal"/>
        <w:rPr/>
      </w:pPr>
      <w:r>
        <w:rPr/>
        <w:t>&gt;    etotal1  -7.9743862784E+01</w:t>
      </w:r>
    </w:p>
    <w:p>
      <w:pPr>
        <w:pStyle w:val="Normal"/>
        <w:rPr/>
      </w:pPr>
      <w:r>
        <w:rPr/>
        <w:t>&gt;    etotal2  -7.9744101722E+01</w:t>
      </w:r>
    </w:p>
    <w:p>
      <w:pPr>
        <w:pStyle w:val="Normal"/>
        <w:rPr/>
      </w:pPr>
      <w:r>
        <w:rPr/>
        <w:t>&gt;    getwfk        -1</w:t>
      </w:r>
    </w:p>
    <w:p>
      <w:pPr>
        <w:pStyle w:val="Normal"/>
        <w:rPr/>
      </w:pPr>
      <w:r>
        <w:rPr/>
        <w:t>&gt;    ionmov         3</w:t>
      </w:r>
    </w:p>
    <w:p>
      <w:pPr>
        <w:pStyle w:val="Normal"/>
        <w:rPr/>
      </w:pPr>
      <w:r>
        <w:rPr/>
        <w:t>&gt;    jdtset      1    2</w:t>
      </w:r>
    </w:p>
    <w:p>
      <w:pPr>
        <w:pStyle w:val="Normal"/>
        <w:rPr/>
      </w:pPr>
      <w:r>
        <w:rPr/>
        <w:t>&gt;   kptrlen1   2.62232492E+01</w:t>
      </w:r>
    </w:p>
    <w:p>
      <w:pPr>
        <w:pStyle w:val="Normal"/>
        <w:rPr/>
      </w:pPr>
      <w:r>
        <w:rPr/>
        <w:t>&gt;   kptrlen2   5.24464985E+01</w:t>
      </w:r>
    </w:p>
    <w:p>
      <w:pPr>
        <w:pStyle w:val="Normal"/>
        <w:rPr/>
      </w:pPr>
      <w:r>
        <w:rPr/>
        <w:t>&gt;    kptopt         1</w:t>
      </w:r>
    </w:p>
    <w:p>
      <w:pPr>
        <w:pStyle w:val="Normal"/>
        <w:rPr/>
      </w:pPr>
      <w:r>
        <w:rPr/>
        <w:t>&gt;  kptrlatt1   2 -2  2  -2  2  2  -2 -2  2</w:t>
      </w:r>
    </w:p>
    <w:p>
      <w:pPr>
        <w:pStyle w:val="Normal"/>
        <w:rPr/>
      </w:pPr>
      <w:r>
        <w:rPr/>
        <w:t>&gt;  kptrlatt2   4 -4  4  -4  4  4  -4 -4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znucl     56.00000   22.00000    8.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determination of the optimized lattice constant of cubic BaTiO3 i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1705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us  the difference of the optimized lattice constant of cubic and Energy is about 10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n you give me some information about tha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3:31:00Z</dcterms:created>
  <dc:creator>ytma</dc:creator>
  <dc:description/>
  <dc:language>en-US</dc:language>
  <cp:lastModifiedBy>ytma</cp:lastModifiedBy>
  <dcterms:modified xsi:type="dcterms:W3CDTF">2004-05-27T23:56:00Z</dcterms:modified>
  <cp:revision>4</cp:revision>
  <dc:subject/>
  <dc:title/>
</cp:coreProperties>
</file>