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sion 4.3.3  of ANADDB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(sequential version, prepared for a Sun computer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opyright (C) 1998-2003 ABINIT group 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ADDB comes with ABSOLUTELY NO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t is free software, and you are welcome to redistribu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der certain conditions (GNU General Public Licen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e ~ABINIT/Infos/copyright or http://www.gnu.org/copyleft/gpl.tx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BINIT is a project of the Universite Catholique de Louvai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rning Inc. and other collaborators, see ~ABINIT/Infos/contributo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lease read ~ABINIT/Infos/acknowledgments.htm for sugg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cknowledgments of the ABINIT eff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more information, see http://www.abinit.org 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ing date : Mon  5 Jul 200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name for      formatted input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1.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name for     formatted output fil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name for input derivative database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1.ddb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Give name for output molecular dynamics 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11.m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at tcpu      0.000  and twall      0.328 se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prep8 : open file t11.ddb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prep8 : nband(1)= 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cc  0.20000000000000D+01  0.20000000000000D+01  0.20000000000000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20000000000000D+01  0.20000000000000D+01  0.20000000000000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20000000000000D+01  0.20000000000000D+01  0.20000000000000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20000000000000D+01  0.20000000000000D+01  0.20000000000000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20000000000000D+01  0.20000000000000D+01  0.20000000000000D+0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20000000000000D+01  0.00000000000000D+00  0.0000000000000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0.00000000000000D+00  0.00000000000000D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strng :    32 lines of input have been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ill read the inpu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inputs complete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outvars9: echo values of input variable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lag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eflag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cflag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iscellaneous information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sr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neut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nteratomic Force Constants Inputs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ipdip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cana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cout        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atifc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tifc         2      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escription of grid 1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v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gqpt         2         2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qshft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1sh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00000000E+00  0.00000000E+00  0.0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rst list of wavevector (reduced coord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h1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ph1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00000000E+00  0.00000000E+00  0.00000000E+00    1.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econd list of wavevector (cart. coord.) 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ph2l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q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0.00000000E+00  0.00000000E+00  1.00000000E+00    0.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sfile : WARNING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nds that output file t11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ready exi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ew name assigned:t11.ou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 the DDB information and perform some chec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begin at tcpu      0.160  and twall      0.707 se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nit cell volume ucvol=  4.3189264E+02 bohr^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gles (23,13,12)=  9.00000000E+01  9.00000000E+01  9.00000000E+01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atm: atom number    1 is reached starting 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1  1  1  1  1  1  1  1  1  1  1  1  1  1  1  1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  1  1  1  1  1  1  1  1  1  1  1  1  1  1  1  1  1  1  1  1  1  1  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atm: atom number    2 is reached starting 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2  2  2  2  2  2  2  2  2  2  2  2  2  2  2  2  2  2  2  2 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  2  2  2  2  2  2  2  2  2  2  2  2  2  2  2  2  2  2  2  2  2  2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atm: atom number    3 is reached starting 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3  3  3  3  3  3  3  3  3  3  3  3  3  3  3  5  5  5  5  5  5  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4  4  4  4  4  4  4  4  4  4  4  4  4  4  4  5  5  5  5  5  5  5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atm: atom number    4 is reached starting 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  4  4  4  4  4  4  4  5  5  5  5  5  5  5  5  3  3  3  3  3  3  3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  3  3  3  3  3  3  3  5  5  5  5  5  5  5  5  4  4  4  4  4  4  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atm: atom number    5 is reached starting at at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5  5  5  5  5  5  5  4  4  4  4  4  4  4  4  4  4  4  4  4  4  4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5  5  5  5  5  5  5  5  3  3  3  3  3  3  3  3  3  3  3  3  3  3  3 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dddb9 : read     1 blocks from the input DD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1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2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3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4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4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5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5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6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6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7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7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8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8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9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 9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0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0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1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1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2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2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3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3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4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4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5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5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6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6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7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7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8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8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19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19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0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0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1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1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2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2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3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3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4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4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5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5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6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6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7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7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8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8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29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29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0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0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1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1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2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2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3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3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4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4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5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5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6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6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7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7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8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8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39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39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40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40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41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41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42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42 + TimeReversal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43 preserves 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ymq3 : found symmetry   43 + 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