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Bulk ZnO (hexagonal) structure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tructural optimization run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#prtvol -1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dtset   2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1 : Internal coordinate optimization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onmov1   3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ntime1   200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olmxf1   1.0e-6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atfix1   2        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atfix1   3 4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Set 2 : Lattice parameter relaxation (including re-optimization of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         internal coordinates)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dilatmx2   1.05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etxred2   -1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getwfk2   -1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onmov2   3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ntime2   480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optcell2   2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tolmxf2   1.0e-6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trfact2   100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atfix2   2        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iatfix2   3 4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Common input data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tarting approximation for the unit cell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cell   6.141468  6.141468 9.833356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ngdeg 90 90 120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ition of the atom types and atoms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ntypat   2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znucl   30 8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atom   4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typat   1 1 2 2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Starting approximation for atomic positions in REDUCED coordinates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based on ideal tetrahedral bond angles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xred   1/3  2/3  0.0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/3  1/3  0.5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/3  2/3  0.375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/3  1/3  0.875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Gives the number of bands, explicitely (do not take the default)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nband   26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foptalg  1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bdblock  2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mopt    2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ition of the plane wave basis set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ecut   60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cutsm   0.5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ition of the k-point grid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kptopt   1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ptrlatt 7  0  0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0  7  0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0  0  5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shiftk   1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hiftk   0.0 0.0 0.5  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#Definition of the self-consistency procedure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prcel  45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scf   7  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nstep   800         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tolvrs   1.0d-18  </w:t>
      </w:r>
    </w:p>
    <w:p>
      <w:pPr>
        <w:pStyle w:val="PlainText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xc  11   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</w:t>
      </w:r>
    </w:p>
    <w:p>
      <w:pPr>
        <w:pStyle w:val="PlainText"/>
        <w:jc w:val="lef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00:00Z</dcterms:created>
  <dc:creator>DELL</dc:creator>
  <dc:description/>
  <dc:language>en-US</dc:language>
  <cp:lastModifiedBy>DELL</cp:lastModifiedBy>
  <dcterms:modified xsi:type="dcterms:W3CDTF">2008-11-11T06:00:00Z</dcterms:modified>
  <cp:revision>2</cp:revision>
  <dc:subject/>
  <dc:title/>
</cp:coreProperties>
</file>