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Graphen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FHI-Pseudopotential, see http://www.abinit.org/downloads/psp-link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First, a SCF optimization of the ionic positions only, then a full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ptimization of cell geometry, taking into account the symmetry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dtset 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planewave basis se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 14.0         # Maximal kinetic energy cut-off, in Hartre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efinition of the k-point gri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kptopt  1          # Option for the automatic generation of k points,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# taking into account the sym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kpt 1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ataset1: usual self-consistent ground-state calculation with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ptimization of ionic position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tden1  1         # Print the density, for use by dataset 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mov1  2         # Conduct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cell1 0         # Optimization of the ionic positions onl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sm1  0.5       # Energy cutoff smearing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ime1   20        # number of structural optimization step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ataset2: self-consistent GS calculation with full optimization of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cell geo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mov2   2          # Conduct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cell2  2          # Full optimization of cell geo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sm2   0.5        # Energy cutoff smearing; when optcell/=0, ABINI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# requires ecutsm to be larger than zero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txcart2 -1         # the result from the dataset1 will be use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atmx2  1.2      # maximum dilat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ime2    20         # number of structural optimization step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tgeo2   1          # Print the geometry analysi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unit cell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ell  7.31181 8.4432 20  Angstrom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rim  1.0     0.0   0.0   # primitive vectors (to be scaled by acel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.0     1.0   0.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.0     0.0   1.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kprim 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atom type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ypat 2          # There is only one type of atom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nucl 6 1           # The keyword "znucl" refers to the atomic number of th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ossible type(s) of atom. The pseudopotential(s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mentioned in the "files" file must correspon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to the type(s) of atom. Here, the only type is Carbon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atom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om 26           # There are two atom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at 24*1 2*2         # They both are of type 1, that is, Carbon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angst             0.52099583    1.79060496    4.1732065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163927    4.57366256    4.17312571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204261    5.85734112    4.1736475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134325    0.50670674    4.1731333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58642    1.87044135    4.1733285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91265    1.84774428    4.17332245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36955    4.49477997    4.1740370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20053    4.51631041    4.17376356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583956    5.80022882    4.17462335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38093    5.87999603    4.1731881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652015    0.56404204    4.1731866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20138    0.48514240    4.1732584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097344    9.80965859    4.1731348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161123   12.59269352    4.17310276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201790   13.87638193    4.17316194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135044    8.52584783    4.1739638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55236    9.88947635    4.1748810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87984    9.86679235    4.1739197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35414   12.51379698    4.1738987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17405   12.53533253    4.1734048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583098   13.81920054    4.173399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35042   13.89906742    4.17312371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647671    8.58315792    4.1750775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17038    8.50427534    4.1731859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48316350    7.19159450    7.073124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4.71466350    7.19159450    7.073124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osition of the atoms in the unit cell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SCF procedur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step 300          # Maximal number of SCF cycle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mac 4          # Although this is not mandatory, it is worth to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recondition the SCF cycle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dielectric constant of graphene acc. to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hys. Rev. B 75, 205418 (2007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dff  1.0d-8    # tolerance for differences, stopping criter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3:00Z</dcterms:created>
  <dc:creator>jiangx3</dc:creator>
  <dc:description/>
  <cp:keywords/>
  <dc:language>en-US</dc:language>
  <cp:lastModifiedBy>jiangx3</cp:lastModifiedBy>
  <dcterms:modified xsi:type="dcterms:W3CDTF">2010-02-18T15:43:00Z</dcterms:modified>
  <cp:revision>2</cp:revision>
  <dc:subject/>
  <dc:title/>
</cp:coreProperties>
</file>