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Graphene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Structural optimization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FHI-Pseudopotential, see http://www.abinit.org/downloads/psp-link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First, a SCF optimization of the ionic positions only, then a full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optimization of cell geometry, taking into account the symmetry.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dtset 2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ition of the planewave basis set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ut 12.0         # Maximal kinetic energy cut-off, in Hartree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Definition of the k-point grid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ptopt  1          # Option for the automatic generation of k points,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# taking into account the symmetry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gkpt   12 12 1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Dataset1: usual self-consistent ground-state calculation with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optimization of ionic position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tden1  1         # Print the density, for use by dataset 2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mov1  2         # Conduct structural optimization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tcell1 0         # Optimization of the ionic positions only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utsm1  0.5       # Energy cutoff smearing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ime1   20        # number of structural optimization step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Dataset2: self-consistent GS calculation with full optimization of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cell geometry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mov2   2          # Conduct structural optimization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tcell2  2          # Full optimization of cell geometry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utsm2   0.5        # Energy cutoff smearing; when optcell/=0, ABINI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# requires ecutsm to be larger than zero.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txcart2 -1         # the result from the dataset1 will be used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atmx2  1.2      # maximum dilatation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ime2    20         # number of structural optimization step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tgeo2   1          # Print the geometry analysi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ition of the unit cell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ell  7.31181 8.4432 20  Angstrom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prim  1.0     0.0   0.0   # primitive vectors (to be scaled by acell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0.0     1.0   0.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0.0     0.0   1.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kprim 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ition of the atom type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ypat 2          # There is only one type of atom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nucl 6 1           # The keyword "znucl" refers to the atomic number of the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# possible type(s) of atom. The pseudopotential(s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# mentioned in the "files" file must correspond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# to the type(s) of atom. Here, the only type is Carbon.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ition of the atom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om 26           # There are two atom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at 24*1 2*2         # They both are of type 1, that is, Carbon.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angst             0.52099583    1.79060496    4.17320659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0.52163927    4.57366256    4.17312571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2.77204261    5.85734112    4.17364757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2.77134325    0.50670674    4.1731333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5.14158642    1.87044135    4.17332852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9.67691265    1.84774428    4.17332245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5.14136955    4.49477997    4.17403707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9.67620053    4.51631041    4.17376356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7.42583956    5.80022882    4.17462335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12.04638093    5.87999603    4.17318818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7.42652015    0.56404204    4.1731866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12.04620138    0.48514240    4.17325848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0.52097344    9.80965859    4.17313482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0.52161123   12.59269352    4.17310276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2.77201790   13.87638193    4.17316194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2.77135044    8.52584783    4.17396389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5.14155236    9.88947635    4.17488102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9.67687984    9.86679235    4.1739197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5.14135414   12.51379698    4.17389878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9.67617405   12.53533253    4.17340487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7.42583098   13.81920054    4.1733990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12.04635042   13.89906742    4.17312371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7.42647671    8.58315792    4.17507757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12.04617038    8.50427534    4.17318599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5.48316350    7.19159450    7.0731240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4.71466350    7.19159450    7.07312400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position of the atoms in the unit cell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ition of the SCF procedure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step 100         # Maximal number of SCF cycle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mac 4          # Although this is not mandatory, it is worth to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# precondition the SCF cycle.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# dielectric constant of graphene acc. to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# Phys. Rev. B 75, 205418 (2007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dff  1.0d-8    # tolerance for differences, stopping criterion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38:00Z</dcterms:created>
  <dc:creator>jiangx3</dc:creator>
  <dc:description/>
  <cp:keywords/>
  <dc:language>en-US</dc:language>
  <cp:lastModifiedBy>jiangx3</cp:lastModifiedBy>
  <dcterms:modified xsi:type="dcterms:W3CDTF">2010-02-18T15:44:00Z</dcterms:modified>
  <cp:revision>4</cp:revision>
  <dc:subject/>
  <dc:title/>
</cp:coreProperties>
</file>